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634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634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7"/>
                                    <w:gridCol w:w="851"/>
                                    <w:gridCol w:w="3403"/>
                                    <w:gridCol w:w="572"/>
                                    <w:gridCol w:w="1418"/>
                                    <w:gridCol w:w="1128"/>
                                    <w:gridCol w:w="2672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t. n.        d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GIUGNO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MEDICI REPERIBILI PER VISITE  NECROSCOPICHE  DIURNE  8.00-14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Casalbordino,Cupello,Monteodorisio,Pollutri,Scerni,Torino di sangro,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B:  Lanciano,Castelfrentano,Fossacesia,Frisa,Mozzagrogna,Rocca S.giovanni,S.Maria Imbaro,San V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ietino,Treglio, Paglieta, Atessa, S.Eusanio del Sangro,Casoli,Palombaro,Altino,Fra S.Martino,Civitella M.Raimondo,Roccascalegna,Gessopalena,Torricella Peligna,Taranta Pelig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 Orsogna,Ari,Casalincontrada,Bucchianico,Filetto,Orsogna,Miglianico,Ripa Teatina,Torre Vecchia Teatina, Vacri, Villamagna, Arielli. Canosa Sannita, Crecchio, Giuliano teatino, Poggiofiorit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AR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IS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IARDINET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E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 NICO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ONTI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ADI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NCISTRE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UP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RRA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499.6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7"/>
                              <w:gridCol w:w="851"/>
                              <w:gridCol w:w="3403"/>
                              <w:gridCol w:w="572"/>
                              <w:gridCol w:w="1418"/>
                              <w:gridCol w:w="1128"/>
                              <w:gridCol w:w="2672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t. n.        del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IUGNO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EDICI REPERIBILI PER VISITE  NECROSCOPICHE  DIURNE  8.0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Casalbordino,Cupello,Monteodorisio,Pollutri,Scerni,Torino di sangro,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B:  Lanciano,Castelfrentano,Fossacesia,Frisa,Mozzagrogna,Rocca S.giovanni,S.Maria Imbaro,San V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ietino,Treglio, Paglieta, Atessa, S.Eusanio del Sangro,Casoli,Palombaro,Altino,Fra S.Martino,Civitella M.Raimondo,Roccascalegna,Gessopalena,Torricella Peligna,Taranta Pelig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 Orsogna,Ari,Casalincontrada,Bucchianico,Filetto,Orsogna,Miglianico,Ripa Teatina,Torre Vecchia Teatina, Vacri, Villamagna, Arielli. Canosa Sannita, Crecchio, Giuliano teatino, Poggiofiorit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B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 TAN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 TAN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OLUC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ENTE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 TAN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RD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 TAN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 TAN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TAN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OLUC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T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TAN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ISTRE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 TAN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 TAN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PON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OLUC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RR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TAN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TAN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CCARES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 xml:space="preserve">PER LE RICHIESTE RICADENTI NELLA GIORNATA DEL SABATO 8.00-14.00 PER L’AREA C CONSULTARE TURNI AREA DISTRETTUALE 1 </w:t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 Direttore 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UOC Medicina Legale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Dr Pietro Fal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7:00Z</dcterms:created>
  <dc:creator>roberta</dc:creator>
  <dc:description/>
  <cp:keywords/>
  <dc:language>en-US</dc:language>
  <cp:lastModifiedBy>eugenia.iacovitti</cp:lastModifiedBy>
  <cp:lastPrinted>2019-03-02T11:04:00Z</cp:lastPrinted>
  <dcterms:modified xsi:type="dcterms:W3CDTF">2019-05-31T10:33:00Z</dcterms:modified>
  <cp:revision>35</cp:revision>
  <dc:subject/>
  <dc:title>AZIENDA SANITARIA LOCALE CHIETI</dc:title>
</cp:coreProperties>
</file>